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lang w:val="ru-RU"/>
        </w:rPr>
        <w:t>ОПРОСНЫЙ ЛИСТ</w:t>
      </w:r>
      <w:r>
        <w:rPr>
          <w:rFonts w:cs="Arial" w:ascii="Arial" w:hAnsi="Arial"/>
          <w:b/>
          <w:lang w:val="es-ES_tradnl"/>
        </w:rPr>
        <w:t xml:space="preserve"> – </w:t>
      </w:r>
      <w:r>
        <w:rPr>
          <w:rFonts w:cs="Arial" w:ascii="Arial" w:hAnsi="Arial"/>
          <w:b/>
          <w:lang w:val="ru-RU"/>
        </w:rPr>
        <w:t xml:space="preserve">ДАННЫЕ ДЛЯ ПОДБОРА </w:t>
      </w:r>
      <w:r>
        <w:rPr>
          <w:rFonts w:cs="Arial" w:ascii="Arial" w:hAnsi="Arial"/>
          <w:b/>
          <w:lang w:val="es-ES_tradnl"/>
        </w:rPr>
        <w:t>УСТАНОВКИ</w:t>
      </w:r>
      <w:r>
        <w:rPr>
          <w:rFonts w:cs="Arial" w:ascii="Arial" w:hAnsi="Arial"/>
          <w:b/>
          <w:lang w:val="ru-RU"/>
        </w:rPr>
        <w:t xml:space="preserve"> ДЛ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РОИЗВОДСТВА СОУС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517"/>
        <w:gridCol w:w="723"/>
        <w:gridCol w:w="310"/>
        <w:gridCol w:w="1052"/>
        <w:gridCol w:w="1428"/>
        <w:gridCol w:w="621"/>
        <w:gridCol w:w="702"/>
        <w:gridCol w:w="2400"/>
      </w:tblGrid>
      <w:tr>
        <w:trPr>
          <w:trHeight w:val="345" w:hRule="atLeast"/>
        </w:trPr>
        <w:tc>
          <w:tcPr>
            <w:tcW w:w="10854" w:type="dxa"/>
            <w:gridSpan w:val="10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ru-RU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Информация о компании</w:t>
            </w:r>
          </w:p>
        </w:tc>
      </w:tr>
      <w:tr>
        <w:trPr>
          <w:trHeight w:val="397" w:hRule="atLeast"/>
        </w:trPr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Компания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rStyle w:val="Style15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spacing w:lineRule="atLeast" w:line="24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руппа</w:t>
            </w:r>
            <w:r>
              <w:rPr>
                <w:b w:val="false"/>
                <w:sz w:val="20"/>
                <w:szCs w:val="20"/>
                <w:lang w:val="en-GB"/>
              </w:rPr>
              <w:t>:</w:t>
            </w:r>
            <w:r>
              <w:rPr>
                <w:rStyle w:val="Style15"/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 w:bidi="en-US"/>
              </w:rPr>
            </w:pPr>
            <w:r>
              <w:rPr>
                <w:sz w:val="20"/>
                <w:szCs w:val="20"/>
                <w:lang w:val="ru-RU"/>
              </w:rPr>
              <w:t>Вебсайт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 w:bidi="en-US"/>
              </w:rPr>
              <w:t>Город</w:t>
            </w:r>
            <w:r>
              <w:rPr>
                <w:sz w:val="20"/>
                <w:szCs w:val="20"/>
                <w:lang w:val="en-GB" w:bidi="en-US"/>
              </w:rPr>
              <w:t xml:space="preserve">: </w:t>
            </w: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rStyle w:val="Style15"/>
                <w:sz w:val="20"/>
                <w:szCs w:val="20"/>
                <w:lang w:val="en-GB"/>
              </w:rPr>
              <w:t xml:space="preserve">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 w:bidi="en-US"/>
              </w:rPr>
              <w:t>Страна</w:t>
            </w:r>
            <w:r>
              <w:rPr>
                <w:sz w:val="20"/>
                <w:szCs w:val="20"/>
                <w:lang w:val="es-ES" w:bidi="en-US"/>
              </w:rPr>
              <w:t>: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rStyle w:val="Style15"/>
                <w:sz w:val="20"/>
                <w:szCs w:val="20"/>
                <w:lang w:val="en-GB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Телефон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Факс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ктор</w:t>
            </w:r>
            <w:r>
              <w:rPr>
                <w:b w:val="false"/>
                <w:sz w:val="20"/>
                <w:szCs w:val="20"/>
                <w:lang w:val="en-GB"/>
              </w:rPr>
              <w:t xml:space="preserve">: 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        </w:t>
            </w:r>
            <w:r>
              <w:rPr>
                <w:rFonts w:cs="Arial" w:ascii="Arial" w:hAnsi="Arial"/>
                <w:bCs/>
                <w:lang w:val="ru-RU"/>
              </w:rPr>
              <w:t xml:space="preserve">Продажа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2215432760"/>
            <w:bookmarkStart w:id="1" w:name="__Fieldmark__9_22154327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Cs/>
                <w:lang w:val="ru-RU"/>
              </w:rPr>
              <w:t>Кейтеринг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2215432760"/>
            <w:bookmarkStart w:id="3" w:name="__Fieldmark__10_22154327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         </w:t>
            </w:r>
            <w:r>
              <w:rPr>
                <w:rFonts w:cs="Arial" w:ascii="Arial" w:hAnsi="Arial"/>
                <w:bCs/>
                <w:lang w:val="ru-RU"/>
              </w:rPr>
              <w:t>Производство для других промышленносте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2215432760"/>
            <w:bookmarkStart w:id="5" w:name="__Fieldmark__11_22154327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 w:bidi="en-US"/>
              </w:rPr>
            </w:pPr>
            <w:r>
              <w:rPr>
                <w:sz w:val="20"/>
                <w:szCs w:val="20"/>
                <w:lang w:val="ru-RU" w:bidi="en-US"/>
              </w:rPr>
              <w:t>Ответственный</w:t>
            </w:r>
            <w:r>
              <w:rPr>
                <w:sz w:val="20"/>
                <w:szCs w:val="20"/>
                <w:lang w:val="en-GB" w:bidi="en-US"/>
              </w:rPr>
              <w:t xml:space="preserve">: </w:t>
            </w: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E-mail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жность</w:t>
            </w:r>
            <w:r>
              <w:rPr>
                <w:b w:val="false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black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дук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Майонез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5_2215432760"/>
            <w:bookmarkStart w:id="7" w:name="__Fieldmark__15_221543276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Кетчуп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2215432760"/>
            <w:bookmarkStart w:id="9" w:name="__Fieldmark__16_221543276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Горчица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7_2215432760"/>
            <w:bookmarkStart w:id="11" w:name="__Fieldmark__17_221543276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правки на масле 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 уксусе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8_2215432760"/>
            <w:bookmarkStart w:id="13" w:name="__Fieldmark__18_221543276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Соусы для макаронных изделий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9_2215432760"/>
            <w:bookmarkStart w:id="15" w:name="__Fieldmark__19_221543276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оусы типа коктейль, айоли, томатный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2215432760"/>
            <w:bookmarkStart w:id="17" w:name="__Fieldmark__20_221543276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Свои рецепты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2215432760"/>
            <w:bookmarkStart w:id="19" w:name="__Fieldmark__21_221543276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2_2215432760"/>
            <w:bookmarkStart w:id="21" w:name="__Fieldmark__22_221543276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Предложить рецепты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3_2215432760"/>
            <w:bookmarkStart w:id="23" w:name="__Fieldmark__23_221543276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4_2215432760"/>
            <w:bookmarkStart w:id="25" w:name="__Fieldmark__24_221543276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085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0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Упаковка</w:t>
            </w:r>
          </w:p>
        </w:tc>
      </w:tr>
      <w:tr>
        <w:trPr>
          <w:trHeight w:val="397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Стеклянная банка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5_2215432760"/>
            <w:bookmarkStart w:id="27" w:name="__Fieldmark__25_221543276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ag-in-Box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6_2215432760"/>
            <w:bookmarkStart w:id="29" w:name="__Fieldmark__26_221543276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Порционный пакетик</w:t>
            </w:r>
            <w:r>
              <w:rPr>
                <w:rFonts w:cs="Arial" w:ascii="Arial" w:hAnsi="Arial"/>
                <w:bCs/>
              </w:rPr>
              <w:t xml:space="preserve"> (15/30</w:t>
            </w:r>
            <w:r>
              <w:rPr>
                <w:rFonts w:cs="Arial" w:ascii="Arial" w:hAnsi="Arial"/>
                <w:bCs/>
                <w:lang w:val="ru-RU"/>
              </w:rPr>
              <w:t>г</w:t>
            </w:r>
            <w:r>
              <w:rPr>
                <w:rFonts w:cs="Arial" w:ascii="Arial" w:hAnsi="Arial"/>
                <w:bCs/>
              </w:rPr>
              <w:t xml:space="preserve">)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7_2215432760"/>
            <w:bookmarkStart w:id="31" w:name="__Fieldmark__27_221543276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Пластмассовое ведёрко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8_2215432760"/>
            <w:bookmarkStart w:id="33" w:name="__Fieldmark__28_221543276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t Tank (1000 kg)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9_2215432760"/>
            <w:bookmarkStart w:id="35" w:name="__Fieldmark__29_221543276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queeze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0_2215432760"/>
            <w:bookmarkStart w:id="37" w:name="__Fieldmark__30_221543276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ru-RU"/>
              </w:rPr>
              <w:t>Горячий розлив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1_2215432760"/>
            <w:bookmarkStart w:id="39" w:name="__Fieldmark__31_221543276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2_2215432760"/>
            <w:bookmarkStart w:id="41" w:name="__Fieldmark__32_221543276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рячее производство и холодный розлив</w:t>
            </w:r>
            <w:r>
              <w:rPr>
                <w:rFonts w:cs="Arial" w:ascii="Arial" w:hAnsi="Arial"/>
                <w:lang w:val="ru-RU"/>
              </w:rPr>
              <w:t xml:space="preserve">:  Да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3_2215432760"/>
            <w:bookmarkStart w:id="43" w:name="__Fieldmark__33_221543276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ет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4_2215432760"/>
            <w:bookmarkStart w:id="45" w:name="__Fieldmark__34_2215432760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085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854" w:type="dxa"/>
            <w:gridSpan w:val="10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Механические включения (специи, тунец и т.д.)</w:t>
            </w:r>
            <w:r>
              <w:rPr>
                <w:b/>
                <w:sz w:val="22"/>
                <w:szCs w:val="22"/>
                <w:lang w:val="ru-RU"/>
              </w:rPr>
              <w:tab/>
            </w:r>
          </w:p>
        </w:tc>
      </w:tr>
      <w:tr>
        <w:trPr>
          <w:trHeight w:val="397" w:hRule="atLeast"/>
        </w:trPr>
        <w:tc>
          <w:tcPr>
            <w:tcW w:w="10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5_2215432760"/>
            <w:bookmarkStart w:id="47" w:name="__Fieldmark__35_221543276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6_2215432760"/>
            <w:bookmarkStart w:id="49" w:name="__Fieldmark__36_221543276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Указать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</w:rPr>
            </w:r>
            <w:r>
              <w:rPr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</w:rPr>
              <w:t>     </w:t>
            </w:r>
            <w:r/>
            <w:r>
              <w:rPr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88"/>
        <w:gridCol w:w="3519"/>
        <w:gridCol w:w="3607"/>
      </w:tblGrid>
      <w:tr>
        <w:trPr>
          <w:trHeight w:val="340" w:hRule="atLeast"/>
        </w:trPr>
        <w:tc>
          <w:tcPr>
            <w:tcW w:w="10821" w:type="dxa"/>
            <w:gridSpan w:val="4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Загустител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ативный крахмал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8_2215432760"/>
            <w:bookmarkStart w:id="51" w:name="__Fieldmark__38_2215432760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Модифицированный крахмал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9_2215432760"/>
            <w:bookmarkStart w:id="53" w:name="__Fieldmark__39_2215432760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Cs/>
                <w:lang w:val="ru-RU"/>
              </w:rPr>
              <w:t>Другое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0_2215432760"/>
            <w:bookmarkStart w:id="55" w:name="__Fieldmark__40_2215432760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Указать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Texto5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ля приготовления крахмала необходимо нагревание: </w:t>
            </w:r>
            <w:r>
              <w:rPr>
                <w:rFonts w:cs="Arial" w:ascii="Arial" w:hAnsi="Arial"/>
                <w:lang w:val="ru-RU"/>
              </w:rPr>
              <w:t xml:space="preserve">Да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2_2215432760"/>
            <w:bookmarkStart w:id="57" w:name="__Fieldmark__42_221543276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ет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3_2215432760"/>
            <w:bookmarkStart w:id="59" w:name="__Fieldmark__43_2215432760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ind w:lef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214"/>
      </w:tblGrid>
      <w:tr>
        <w:trPr>
          <w:trHeight w:val="340" w:hRule="atLeast"/>
        </w:trPr>
        <w:tc>
          <w:tcPr>
            <w:tcW w:w="10821" w:type="dxa"/>
            <w:gridSpan w:val="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изводство</w:t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кг/ч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Texto59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епрерывное производство (только майонез): </w:t>
            </w:r>
            <w:r>
              <w:rPr>
                <w:rFonts w:cs="Arial" w:ascii="Arial" w:hAnsi="Arial"/>
                <w:lang w:val="ru-RU"/>
              </w:rPr>
              <w:t xml:space="preserve">Да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5_2215432760"/>
            <w:bookmarkStart w:id="61" w:name="__Fieldmark__45_221543276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ет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6_2215432760"/>
            <w:bookmarkStart w:id="63" w:name="__Fieldmark__46_2215432760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дин продукт / день: </w:t>
            </w:r>
            <w:r>
              <w:rPr>
                <w:rFonts w:cs="Arial" w:ascii="Arial" w:hAnsi="Arial"/>
                <w:lang w:val="ru-RU"/>
              </w:rPr>
              <w:t xml:space="preserve">Да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7_2215432760"/>
            <w:bookmarkStart w:id="65" w:name="__Fieldmark__47_221543276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ет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8_2215432760"/>
            <w:bookmarkStart w:id="67" w:name="__Fieldmark__48_2215432760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зличные продукты / день:</w:t>
            </w:r>
            <w:r>
              <w:rPr>
                <w:rFonts w:cs="Arial" w:ascii="Arial" w:hAnsi="Arial"/>
                <w:lang w:val="ru-RU"/>
              </w:rPr>
              <w:t xml:space="preserve"> Да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9_2215432760"/>
            <w:bookmarkStart w:id="69" w:name="__Fieldmark__49_221543276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ет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0_2215432760"/>
            <w:bookmarkStart w:id="71" w:name="__Fieldmark__50_221543276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ind w:lef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340" w:hRule="atLeast"/>
        </w:trPr>
        <w:tc>
          <w:tcPr>
            <w:tcW w:w="10821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Уровень автоматизации производства</w:t>
            </w:r>
          </w:p>
        </w:tc>
      </w:tr>
      <w:tr>
        <w:trPr>
          <w:trHeight w:val="397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Автоматическое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1_2215432760"/>
            <w:bookmarkStart w:id="73" w:name="__Fieldmark__51_221543276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lang w:val="ru-RU"/>
              </w:rPr>
              <w:t>Полуавтоматическо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2_2215432760"/>
            <w:bookmarkStart w:id="75" w:name="__Fieldmark__52_2215432760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340" w:hRule="atLeast"/>
        </w:trPr>
        <w:tc>
          <w:tcPr>
            <w:tcW w:w="10821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дача ингредиентов</w:t>
            </w:r>
          </w:p>
        </w:tc>
      </w:tr>
      <w:tr>
        <w:trPr>
          <w:trHeight w:val="397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олуавтоматическая дозировка при помощии насосов, воронок, расходомеров и т.д.: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3_2215432760"/>
            <w:bookmarkStart w:id="77" w:name="__Fieldmark__53_221543276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Автоматическая дозировка согласно рецепту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4_2215432760"/>
            <w:bookmarkStart w:id="79" w:name="__Fieldmark__54_221543276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имечания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843" w:footer="3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1098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65pt" to="494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-720" w:hanging="0"/>
      <w:rPr/>
    </w:pPr>
    <w:r>
      <w:rPr>
        <w:rStyle w:val="PageNumber"/>
        <w:rFonts w:eastAsia="Arial" w:cs="Arial" w:ascii="Arial" w:hAnsi="Arial"/>
        <w:i/>
        <w:color w:val="FF0000"/>
      </w:rPr>
      <w:t xml:space="preserve"> </w:t>
    </w:r>
    <w:hyperlink r:id="rId1">
      <w:r>
        <w:rPr>
          <w:rStyle w:val="InternetLink"/>
          <w:rFonts w:cs="Arial" w:ascii="Arial" w:hAnsi="Arial"/>
          <w:i/>
        </w:rPr>
        <w:t>www.inoxpa.ru</w:t>
      </w:r>
    </w:hyperlink>
    <w:r>
      <w:rPr>
        <w:rStyle w:val="PageNumber"/>
        <w:rFonts w:cs="Arial" w:ascii="Arial" w:hAnsi="Arial"/>
        <w:sz w:val="16"/>
        <w:szCs w:val="16"/>
      </w:rPr>
      <w:tab/>
      <w:tab/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709" w:hanging="0"/>
      <w:rPr>
        <w:rFonts w:ascii="Arial" w:hAnsi="Arial" w:eastAsia="Arial" w:cs="Arial"/>
        <w:sz w:val="12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59080</wp:posOffset>
          </wp:positionV>
          <wp:extent cx="1449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ru-RU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148455</wp:posOffset>
              </wp:positionH>
              <wp:positionV relativeFrom="paragraph">
                <wp:posOffset>-273050</wp:posOffset>
              </wp:positionV>
              <wp:extent cx="2326005" cy="8991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899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15pt;height:70.8pt;mso-wrap-distance-left:9.05pt;mso-wrap-distance-right:9.05pt;mso-wrap-distance-top:3.6pt;mso-wrap-distance-bottom:3.6pt;margin-top:-21.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ru-RU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tabs>
        <w:tab w:val="clear" w:pos="708"/>
        <w:tab w:val="left" w:pos="3385" w:leader="none"/>
      </w:tabs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tab/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tabs>
        <w:tab w:val="clear" w:pos="8504"/>
        <w:tab w:val="center" w:pos="4252" w:leader="none"/>
        <w:tab w:val="right" w:pos="666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19"/>
      <w:szCs w:val="19"/>
      <w:lang w:val="en-US"/>
    </w:rPr>
  </w:style>
  <w:style w:type="character" w:styleId="21">
    <w:name w:val="Основной текст 2 Знак"/>
    <w:qFormat/>
    <w:rPr>
      <w:rFonts w:ascii="Arial" w:hAnsi="Arial" w:cs="Arial"/>
      <w:i/>
      <w:sz w:val="16"/>
      <w:szCs w:val="16"/>
      <w:lang w:val="en-US"/>
    </w:rPr>
  </w:style>
  <w:style w:type="character" w:styleId="3">
    <w:name w:val="Основной текст 3 Знак"/>
    <w:qFormat/>
    <w:rPr>
      <w:rFonts w:ascii="Arial" w:hAnsi="Arial" w:cs="Arial"/>
      <w:sz w:val="19"/>
      <w:szCs w:val="1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ficodetextodecampo">
    <w:name w:val="Gráfico de texto de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bCs/>
      <w:sz w:val="24"/>
      <w:u w:val="single"/>
      <w:lang w:val="es-ES_tradn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19"/>
      <w:lang w:val="en-US"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xp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5:00Z</dcterms:created>
  <dc:creator> </dc:creator>
  <dc:description/>
  <cp:keywords/>
  <dc:language>en-US</dc:language>
  <cp:lastModifiedBy>Ivan Rudnev</cp:lastModifiedBy>
  <cp:lastPrinted>2009-04-21T14:59:00Z</cp:lastPrinted>
  <dcterms:modified xsi:type="dcterms:W3CDTF">2024-05-23T13:08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436365</vt:r8>
  </property>
  <property fmtid="{D5CDD505-2E9C-101B-9397-08002B2CF9AE}" pid="3" name="_AuthorEmail">
    <vt:lpwstr>onikolaeva.ru@inoxpa.com</vt:lpwstr>
  </property>
  <property fmtid="{D5CDD505-2E9C-101B-9397-08002B2CF9AE}" pid="4" name="_AuthorEmailDisplayName">
    <vt:lpwstr>Olga Nikolaeva</vt:lpwstr>
  </property>
  <property fmtid="{D5CDD505-2E9C-101B-9397-08002B2CF9AE}" pid="5" name="_EmailSubject">
    <vt:lpwstr>Запрос КП СТАРИНОКС ООО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